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507;&amp;#30333;&amp;#36136;&amp;#2030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507;&amp;#30333;&amp;#36136;&amp;#2030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507;&amp;#30333;&amp;#36136;&amp;#2030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8.html"&gt;http://www.cction.com/report/201509/12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507;&amp;#30333;&amp;#36136;&amp;#20307;&amp;#65288;proteome&amp;#65289;&amp;#21644;&amp;#34507;&amp;#30333;&amp;#36136;&amp;#20307;&amp;#23398;&amp;#65288;proteomics&amp;#65289;&amp;#26159;&amp;#22312;90&amp;#24180;&amp;#20195;&amp;#21021;&amp;#26399;&amp;#65292;&amp;#30001;Marc Wikins&amp;#21644;&amp;#23398;&amp;#32773;&amp;#20204;&amp;#39318;&amp;#20808;&amp;#25552;&amp;#20986;&amp;#12289;&amp;#30456;&amp;#23545;&amp;#20110;&amp;#22522;&amp;#22240;&amp;#20307;&amp;#65288;genome&amp;#65289;&amp;#21644;&amp;#22522;&amp;#22240;&amp;#20307;&amp;#23398;&amp;#65288;genomics&amp;#65289;&amp;#30340;&amp;#26032;&amp;#21517;&amp;#35789;&amp;#65292;&amp;#23383;&amp;#23614;-omics&amp;#26412;&amp;#36523;&amp;#30340;&amp;#24847;&amp;#20041;&amp;#65292;&amp;#20195;&amp;#34920;&amp;#19982;&amp;#29983;&amp;#29289;&amp;#12289;&amp;#29983;&amp;#21629;&amp;#31995;&amp;#32479;&amp;#30456;&amp;#20851;&amp;#30340;&amp;#24819;&amp;#27861;&amp;#21450;&amp;#23398;&amp;#38382;&amp;#12290;&amp;#21040;&amp;#20102;90&amp;#24180;&amp;#20195;&amp;#20013;&amp;#26399;&amp;#65292;&amp;#29983;&amp;#29289;&amp;#21270;&amp;#23398;&amp;#12289;&amp;#20998;&amp;#23376;&amp;#29983;&amp;#29289;&amp;#23398;&amp;#12289;&amp;#32454;&amp;#32990;&amp;#29983;&amp;#29289;&amp;#23398;&amp;#26041;&amp;#38754;&amp;#30340;&amp;#23398;&amp;#32773;&amp;#20204;&amp;#65292;&amp;#22312;&amp;#22522;&amp;#22240;&amp;#19982;&amp;#34507;&amp;#30333;&amp;#36136;&amp;#26041;&amp;#38754;&amp;#30340;&amp;#30740;&amp;#31350;&amp;#25104;&amp;#26524;&amp;#20016;&amp;#30805;&amp;#65292;&amp;#21271;&amp;#26041;&amp;#22696;&amp;#28857;&amp;#27861;&amp;#65288;Northernblots&amp;#65292;&amp;#34249;&amp;#30001;&amp;#20390;&amp;#27979;RNA&amp;#24471;&amp;#30693;&amp;#22522;&amp;#22240;&amp;#34920;&amp;#29616;&amp;#65289;&amp;#21644;&amp;#35199;&amp;#26041;&amp;#22696;&amp;#28857;&amp;#27861;&amp;#65288;Western blots&amp;#65292;&amp;#20390;&amp;#27979;&amp;#34507;&amp;#30333;&amp;#36136;&amp;#30340;&amp;#34920;&amp;#29616;&amp;#65289;&amp;#31561;&amp;#23454;&amp;#39564;&amp;#26041;&amp;#27861;&amp;#65292;&amp;#20063;&amp;#22312;&amp;#36825;&amp;#20010;&amp;#26102;&amp;#26399;&amp;#26377;&amp;#37325;&amp;#22823;&amp;#36827;&amp;#23637;&amp;#12290;&lt;br /&gt;&amp;nbsp; &amp;nbsp; &amp;nbsp; &amp;nbsp; &amp;#34507;&amp;#30333;&amp;#36136;&amp;#20307;&amp;#23398;&amp;#26159;&amp;#30446;&amp;#21069;&amp;#26368;&amp;#28909;&amp;#38376;&amp;#30340;&amp;#30740;&amp;#31350;&amp;#26041;&amp;#21521;&amp;#20043;&amp;#19968;&amp;#65292;&amp;#35768;&amp;#22810;&amp;#22269;&amp;#23478;&amp;#21450;&amp;#33647;&amp;#21378;&amp;#22343;&amp;#25237;&amp;#20837;&amp;#22823;&amp;#31508;&amp;#36164;&amp;#37329;&amp;#21450;&amp;#20154;&amp;#21147;&amp;#65292;&amp;#36827;&amp;#34892;&amp;#34507;&amp;#30333;&amp;#36136;&amp;#20307;&amp;#23398;&amp;#30340;&amp;#30740;&amp;#31350;&amp;#12290;&amp;#25105;&amp;#22269;&amp;#36817;&amp;#24180;&amp;#20063;&amp;#25237;&amp;#20837;&amp;#22823;&amp;#37327;&amp;#30340;&amp;#20154;&amp;#21147;&amp;#29289;&amp;#21147;&amp;#23545;&amp;#34507;&amp;#30333;&amp;#36136;&amp;#20307;&amp;#21450;&amp;#34507;&amp;#30333;&amp;#36136;&amp;#20307;&amp;#23398;&amp;#30340;&amp;#30740;&amp;#31350;&amp;#65292;&amp;#30740;&amp;#31350;&amp;#34920;&amp;#26126;&amp;#65292;&amp;#34507;&amp;#30333;&amp;#36136;&amp;#20307;&amp;#21450;&amp;#34507;&amp;#30333;&amp;#36136;&amp;#20307;&amp;#23398;&amp;#26377;&amp;#24191;&amp;#27867;&amp;#30340;&amp;#24212;&amp;#29992;&amp;#21069;&amp;#26223;&amp;#65292;&amp;#24456;&amp;#20540;&amp;#24471;&amp;#25105;&amp;#20204;&amp;#21435;&amp;#36827;&amp;#19968;&amp;#27493;&amp;#30740;&amp;#31350;&amp;#12290;&lt;br /&gt; &lt;br /&gt;&lt;strong&gt;&amp;#25253;&amp;#21578;&amp;#30446;&amp;#24405;&amp;#65306;&lt;br /&gt; &lt;br /&gt;&amp;#31532;&amp;#19968;&amp;#31456; &amp;#34507;&amp;#30333;&amp;#36136;&amp;#20307;&amp;#23398;&amp;#30456;&amp;#20851;&amp;#27010;&amp;#24565;&amp;#20171;&amp;#32461;&lt;/strong&gt;&lt;br /&gt;&amp;#31532;&amp;#19968;&amp;#33410; &amp;#34507;&amp;#30333;&amp;#36136;&amp;#20307;&amp;#27010;&amp;#24565;&lt;br /&gt;1&amp;#12289;&amp;#22522;&amp;#26412;&amp;#23450;&amp;#20041;&lt;br /&gt;2&amp;#12289;&amp;#34507;&amp;#30333;&amp;#36136;&amp;#20307;&amp;#21644;&amp;#22522;&amp;#22240;&amp;#20307;&lt;br /&gt;3&amp;#12289;&amp;#30740;&amp;#31350;&amp;#34507;&amp;#30333;&amp;#36136;&amp;#20307;&amp;#30340;&amp;#37325;&amp;#35201;&amp;#24615;&lt;br /&gt;&amp;#31532;&amp;#20108;&amp;#33410; &amp;#34507;&amp;#30333;&amp;#36136;&amp;#20307;&amp;#23398;&amp;#23450;&amp;#20041;&lt;br /&gt;&amp;#31532;&amp;#19977;&amp;#33410; &amp;#34507;&amp;#30333;&amp;#36136;&amp;#20307;&amp;#22312;&amp;#29983;&amp;#29702;&amp;#23398;&amp;#19978;&amp;#30340;&amp;#24212;&amp;#29992;&lt;br /&gt; &lt;br /&gt;&lt;strong&gt;&amp;#31532;&amp;#20108;&amp;#31456; 2014-2015&amp;#24180;&amp;#20013;&amp;#22269;&amp;#34507;&amp;#30333;&amp;#36136;&amp;#20307;&amp;#20998;&amp;#26512;&amp;#25216;&amp;#26415;&amp;#29616;&amp;#29366;&amp;#30740;&amp;#31350;&lt;/strong&gt;&lt;br /&gt;&amp;#31532;&amp;#19968;&amp;#33410; 2014-2015&amp;#24180;&amp;#20013;&amp;#22269;&amp;#34507;&amp;#30333;&amp;#36136;&amp;#20307;&amp;#20998;&amp;#26512;&amp;#21407;&amp;#29702;&lt;br /&gt;&amp;#31532;&amp;#20108;&amp;#33410; 2014-2015&amp;#24180;&amp;#20013;&amp;#22269;&amp;#34507;&amp;#30333;&amp;#36136;&amp;#20307;&amp;#20998;&amp;#26512;&amp;#25216;&amp;#26415;&amp;#30340;&amp;#21457;&amp;#23637;&amp;#21382;&amp;#31243;&lt;br /&gt;&amp;#31532;&amp;#19977;&amp;#33410; 2014-2015&amp;#24180;&amp;#20013;&amp;#22269;&amp;#34507;&amp;#30333;&amp;#36136;&amp;#20307;&amp;#20998;&amp;#26512;&amp;#25216;&amp;#26415;&amp;#30340;&amp;#29616;&amp;#29366;&lt;br /&gt;1&amp;#12289;&amp;#34507;&amp;#30333;&amp;#36136;&amp;#20998;&amp;#31163;/&amp;#26679;&amp;#26412;&amp;#27987;&amp;#32553;&amp;#25216;&amp;#26415;&amp;#20998;&amp;#26512;&lt;br /&gt;2&amp;#12289;&amp;#28082;&amp;#20307;&amp;#23618;&amp;#26512;&amp;#20202;&amp;#25216;&amp;#26415;&amp;#20998;&amp;#26512;&lt;br /&gt;3&amp;#12289;&amp;#21435;&amp;#38500;&amp;#34507;&amp;#30333;&amp;#36136;&amp;#25216;&amp;#26415;&amp;#20998;&amp;#26512;&lt;br /&gt;4&amp;#12289;&amp;#36136;&amp;#37327;&amp;#32534;&amp;#30721;&amp;#21367;&amp;#26631;&amp;#25216;&amp;#26415;&amp;#20998;&amp;#26512;&lt;br /&gt;&amp;#31532;&amp;#22235;&amp;#33410; 2014-2015&amp;#24180;&amp;#20013;&amp;#22269;&amp;#34507;&amp;#30333;&amp;#36136;&amp;#20307;&amp;#25216;&amp;#26415;&amp;#23450;&amp;#37327;&amp;#20998;&amp;#26512;&amp;#27861;&amp;#27604;&amp;#36739;&lt;br /&gt;1&amp;#12289;&amp;#34507;&amp;#30333;&amp;#36136;&amp;#35748;&amp;#23450;&amp;#21450;&amp;#23450;&amp;#37327;&amp;#20998;&amp;#26512;&lt;br /&gt;2&amp;#12289;&amp;#25239;&amp;#20307;/&amp;#34507;&amp;#30333;&amp;#36136;&amp;#38453;&amp;#21015;&amp;#24212;&amp;#29992;&amp;#20998;&amp;#26512;&lt;br /&gt;3&amp;#12289;&amp;#34507;&amp;#30333;&amp;#36136;&amp;#38388;&amp;#30456;&amp;#20114;&amp;#20316;&amp;#29992;&amp;#20998;&amp;#26512;&lt;br /&gt; &lt;br /&gt;&lt;strong&gt;&amp;#31532;&amp;#19977;&amp;#31456;2014-2015&amp;#24180;&amp;#20013;&amp;#22269;&amp;#34507;&amp;#30333;&amp;#36136;&amp;#20307;&amp;#23398;&amp;#30740;&amp;#31350;&amp;#26041;&amp;#27861;&amp;#20998;&amp;#26512;&lt;/strong&gt;&lt;br /&gt;&amp;#31532;&amp;#19968;&amp;#33410; &amp;#20351;&amp;#29992;&amp;#22343;&amp;#36136;&amp;#26426;&amp;#27880;&amp;#24847;&amp;#20107;&amp;#39033;&amp;#22343;&amp;#36136;&amp;#26426;&amp;#25805;&amp;#20316;&amp;#39035;&amp;#30693;&lt;br /&gt;1&amp;#12289; &amp;#20351;&amp;#29992;&amp;#20919;&amp;#20923;&amp;#20999;&amp;#29255;&amp;#26426;&amp;#27880;&amp;#24847;&amp;#20107;&amp;#39033;&lt;br /&gt;2&amp;#12289;&amp;#20351;&amp;#29992;&amp;#38647;&amp;#23556;&amp;#32454;&amp;#32990;&amp;#25361;&amp;#36873;&amp;#20202;&amp;#25645;&amp;#37197;&amp;#20351;&amp;#29992;&amp;#38647;&amp;#23556;&amp;#24433;&amp;#20687;&amp;#23450;&amp;#20301;&amp;#31995;&amp;#32479;&amp;#27880;&amp;#24847;&amp;#20107;&amp;#39033;&lt;br /&gt;3&amp;#12289;&amp;#20351;&amp;#29992;IPGphor &amp;#27880;&amp;#24847;&amp;#20107;&amp;#39033;&lt;br /&gt;4&amp;#12289;&amp;#20351;&amp;#29992;Automated staining &amp;#27880;&amp;#24847;&amp;#20107;&amp;#39033;&lt;br /&gt;5&amp;#12289;&amp;#20351;&amp;#29992;Typhoon 9200 &amp;#27880;&amp;#24847;&amp;#20107;&amp;#39033;&lt;br /&gt;6&amp;#12289;&amp;#20351;&amp;#29992;Imagescanner &amp;#27880;&amp;#24847;&amp;#20107;&amp;#39033;&lt;br /&gt;7&amp;#12289;&amp;#20351;&amp;#29992;Densitometer &amp;#27880;&amp;#24847;&amp;#20107;&amp;#39033;&lt;br /&gt;8&amp;#12289;&amp;#20351;&amp;#29992;ImageMaster &amp;#27880;&amp;#24847;&amp;#20107;&amp;#39033;&lt;br /&gt;9&amp;#12289;&amp;#20351;&amp;#29992;Spot picker &amp;#27880;&amp;#24847;&amp;#20107;&amp;#39033;&lt;br /&gt;&amp;#31532;&amp;#20108;&amp;#33410; &amp;#26679;&amp;#21697;&amp;#21046;&amp;#22791;&lt;br /&gt;&amp;#31532;&amp;#19977;&amp;#33410; &amp;#31561;&amp;#30005;&amp;#28857;&amp;#30005;&amp;#27891;&amp;#20202;&lt;br /&gt;1&amp;#12289;&amp;#20351;&amp;#29992;IPGphor Holder&lt;br /&gt;2&amp;#12289;&amp;#26041;&amp;#27861;&amp;#27493;&amp;#39588;&lt;br /&gt;&amp;#31532;&amp;#22235;&amp;#33410; &amp;#21313;&amp;#20108;&amp;#37231;&amp;#30827;&amp;#37240;&amp;#38048;-&amp;#32858;&amp;#19993;&amp;#28911;&amp;#37232;&amp;#27688;&amp;#33014;&amp;#20307;&amp;#30005;&amp;#27891;&lt;br /&gt;&amp;#31532;&amp;#20116;&amp;#33410; &amp;#33014;&amp;#20307;&amp;#26579;&amp;#33394;&lt;br /&gt;&amp;#31532;&amp;#20845;&amp;#33410; &amp;#25195;&amp;#25551;&amp;#33014;&amp;#20307;&amp;#24182;&amp;#36827;&amp;#34892;&amp;#24433;&amp;#20687;&amp;#20998;&amp;#26512;&lt;br /&gt;&amp;#31532;&amp;#19971;&amp;#33410; &amp;#33258;&amp;#21160;&amp;#21462;&amp;#28857;&amp;#26426;&lt;br /&gt; &lt;br /&gt;&lt;strong&gt;&amp;#31532;&amp;#22235;&amp;#31456; 2014-2015&amp;#24180;&amp;#20013;&amp;#22269;&amp;#34507;&amp;#30333;&amp;#36136;&amp;#20307;&amp;#24212;&amp;#29992;&amp;#29616;&amp;#29366;&amp;#30740;&amp;#31350;&lt;/strong&gt;&lt;br /&gt;&amp;#31532;&amp;#19968;&amp;#33410; &amp;#21033;&amp;#29992;&amp;#34507;&amp;#30333;&amp;#36136;&amp;#20307;&amp;#36884;&amp;#24452;&amp;#20998;&amp;#26512;&amp;#27700;&amp;#31291;&amp;#23545;&amp;#24178;&amp;#26097;&amp;#21450;&amp;#39640;&amp;#30416;&amp;#20043;&amp;#21453;&amp;#24212;&lt;br /&gt;&amp;#31532;&amp;#20108;&amp;#33410; &amp;#34507;&amp;#30333;&amp;#36136;&amp;#20108;&amp;#32500;&amp;#30005;&amp;#27891;&amp;#20998;&amp;#26512;&lt;br /&gt;&amp;#31532;&amp;#19977;&amp;#33410; &amp;#34507;&amp;#30333;&amp;#36136;&amp;#20307;&amp;#25216;&amp;#26415;&amp;#24212;&amp;#29992;&amp;#20110;&amp;#24178;&amp;#32454;&amp;#32990;&amp;#30340;&amp;#30740;&amp;#31350;&lt;br /&gt; &lt;br /&gt;&lt;strong&gt;&amp;#31532;&amp;#20116;&amp;#31456;2014-2015&amp;#24180;&amp;#20013;&amp;#22269;&amp;#34507;&amp;#30333;&amp;#36136;&amp;#20307;&amp;#23398;&amp;#24212;&amp;#29992;&amp;#29616;&amp;#29366;&amp;#20998;&amp;#26512;&lt;/strong&gt;&lt;br /&gt;&amp;#31532;&amp;#19968;&amp;#33410; &amp;#34507;&amp;#30333;&amp;#36136;&amp;#20307;&amp;#23398;&amp;#25216;&amp;#26415;&amp;#24212;&amp;#29992;&amp;#22312;&amp;#37247;&amp;#37202;&amp;#37237;&amp;#27597;&amp;#33740;&amp;#19978;&amp;#30340;&amp;#30740;&amp;#31350;&lt;br /&gt;&amp;#31532;&amp;#20108;&amp;#33410; &amp;#34507;&amp;#30333;&amp;#36136;&amp;#20307;&amp;#23398;&amp;#25216;&amp;#26415;&amp;#24212;&amp;#29992;&amp;#22312;&amp;#21307;&amp;#23398;&amp;#26041;&amp;#38754;&amp;#30340;&amp;#30740;&amp;#31350;&lt;br /&gt;1&amp;#12289;&amp;#34507;&amp;#30333;&amp;#36136;&amp;#20307;&amp;#23398;&amp;#22312;&amp;#21307;&amp;#33647;&amp;#19978;&amp;#30340;&amp;#24212;&amp;#29992;&lt;br /&gt;2&amp;#12289;&amp;#34507;&amp;#30333;&amp;#36136;&amp;#20307;&amp;#23398;&amp;#25214;&amp;#23547;&amp;#32959;&amp;#30244;&amp;#29983;&amp;#29289;&amp;#26631;&amp;#24535;&lt;br /&gt;3&amp;#12289;&amp;#36136;&amp;#35889;&amp;#25216;&amp;#26415;&amp;#19982;&amp;#20020;&amp;#24202;&amp;#34507;&amp;#30333;&amp;#36136;&amp;#20307;&amp;#23398;&amp;#30340;&amp;#24212;&amp;#29992;&lt;br /&gt; &lt;br /&gt;&lt;strong&gt;&amp;#31532;&amp;#20845;&amp;#31456;2014-2015&amp;#24180;&amp;#20013;&amp;#22269;&amp;#34507;&amp;#30333;&amp;#36136;&amp;#30340;&amp;#37325;&amp;#28857;&amp;#30740;&amp;#31350;&amp;#39046;&amp;#22495;&amp;#19982;&amp;#21457;&amp;#23637;&amp;#24773;&amp;#20917;&lt;/strong&gt;&lt;br /&gt;&amp;#31532;&amp;#19968;&amp;#33410; &amp;#29983;&amp;#29289;&amp;#20307;&amp;#31995;&amp;#30340;&amp;#36716;&amp;#24405;&amp;#32452;&amp;#23398;&amp;#30740;&amp;#31350;&amp;#20998;&amp;#26512;&amp;#29616;&amp;#29366;&lt;br /&gt;&amp;#31532;&amp;#20108;&amp;#33410; &amp;#29983;&amp;#29289;&amp;#20307;&amp;#31995;&amp;#30340;&amp;#34507;&amp;#30333;&amp;#36136;&amp;#32452;&amp;#23398;&amp;#25216;&amp;#26415;&amp;#27010;&amp;#35201;&lt;br /&gt;&amp;#31532;&amp;#19977;&amp;#33410; &amp;#29983;&amp;#29289;&amp;#20307;&amp;#31995;&amp;#30340;&amp;#20195;&amp;#35874;&amp;#32452;&amp;#23398;&amp;#30740;&amp;#31350;&amp;#29366;&amp;#20917;&amp;#24635;&amp;#32467;&lt;br /&gt;&amp;#31532;&amp;#22235;&amp;#33410; &amp;#29983;&amp;#29289;&amp;#20307;&amp;#31995;&amp;#30340;&amp;#32467;&amp;#26500;&amp;#29983;&amp;#29289;&amp;#23398;&amp;#30740;&amp;#31350;&amp;#24635;&amp;#26041;&amp;#21521;&lt;br /&gt; &lt;br /&gt;&lt;strong&gt;&amp;#31532;&amp;#19971;&amp;#31456;2014-2015&amp;#24180;&amp;#34507;&amp;#30333;&amp;#36136;&amp;#24037;&amp;#31243;&amp;#30456;&amp;#20851;&amp;#25216;&amp;#26415;&amp;#30340;&amp;#30740;&amp;#31350;&amp;#29616;&amp;#29366;&lt;/strong&gt;&lt;br /&gt;&amp;#31532;&amp;#19968;&amp;#33410; &amp;#22522;&amp;#22240;&amp;#30340;&amp;#39640;&amp;#25928;&amp;#34920;&amp;#36798;&amp;#21450;&amp;#20854;&amp;#35843;&amp;#25511;&amp;#25216;&amp;#26415;&lt;br /&gt;&amp;#31532;&amp;#20108;&amp;#33410; &amp;#26579;&amp;#33394;&amp;#20307;&amp;#32467;&amp;#26500;&amp;#19982;&amp;#23450;&amp;#20301;&amp;#25972;&amp;#21512;&amp;#25216;&amp;#26415;&lt;br /&gt;&amp;#31532;&amp;#19977;&amp;#33410; &amp;#32534;&amp;#30721;&amp;#34507;&amp;#30333;&amp;#22522;&amp;#22240;&amp;#30340;&amp;#20154;&amp;#24037;&amp;#35774;&amp;#35745;&amp;#19982;&amp;#25913;&amp;#36896;&amp;#25216;&amp;#26415;&lt;br /&gt;&amp;#31532;&amp;#22235;&amp;#33410; &amp;#34507;&amp;#30333;&amp;#36136;&amp;#32957;&amp;#38142;&amp;#30340;&amp;#20462;&amp;#39280;&amp;#21450;&amp;#25913;&amp;#26500;&amp;#25216;&amp;#26415;&lt;br /&gt;&amp;#31532;&amp;#20116;&amp;#33410; &amp;#34507;&amp;#30333;&amp;#36136;&amp;#32467;&amp;#26500;&amp;#35299;&amp;#26512;&amp;#25216;&amp;#26415;&lt;br /&gt;&amp;#31532;&amp;#20845;&amp;#33410; &amp;#34507;&amp;#30333;&amp;#36136;&amp;#35268;&amp;#27169;&amp;#21270;&amp;#20998;&amp;#31163;&amp;#32431;&amp;#2127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2014-2015&amp;#24180;&amp;#20854;&amp;#23427;&amp;#34507;&amp;#30333;&amp;#36136;&amp;#30740;&amp;#31350;&amp;#29616;&amp;#29366;&amp;#21450;&amp;#36827;&amp;#23637;&amp;#20998;&amp;#26512;&lt;/strong&gt;&lt;br /&gt;&amp;#31532;&amp;#19968;&amp;#33410; &amp;#34507;&amp;#30333;&amp;#36136;&amp;#24037;&amp;#31243;&amp;#30340;&amp;#30740;&amp;#31350;&amp;#36827;&amp;#23637;&amp;#21450;&amp;#21069;&amp;#26223;&amp;#23637;&amp;#26395;&lt;br /&gt;&amp;#31532;&amp;#20108;&amp;#33410; &amp;#34507;&amp;#30333;&amp;#36136;&amp;#32452;&amp;#30740;&amp;#31350;&amp;#25216;&amp;#26415;&amp;#21450;&amp;#36827;&amp;#23637;&lt;br /&gt;&amp;#31532;&amp;#19977;&amp;#33410; &amp;#34507;&amp;#30333;&amp;#36136;&amp;#24037;&amp;#31243;&amp;#21450;&amp;#26893;&amp;#29289;&amp;#22522;&amp;#22240;&amp;#24037;&amp;#31243;&amp;#22269;&amp;#23478;&amp;#37325;&amp;#28857;&amp;#23454;&amp;#39564;&amp;#23460;&amp;#36817;&amp;#24180;&amp;#21462;&amp;#24471;&amp;#30740;&amp;#31350;&amp;#36827;&amp;#23637;&lt;br /&gt; &lt;br /&gt;&lt;strong&gt;&amp;#31532;&amp;#20061;&amp;#31456; 2015-2020&amp;#24180;&amp;#20013;&amp;#22269;&amp;#34507;&amp;#30333;&amp;#36136;&amp;#20307;&amp;#21450;&amp;#34507;&amp;#30333;&amp;#36136;&amp;#20307;&amp;#23398;&amp;#21457;&amp;#23637;&amp;#36235;&amp;#21183;&amp;#20998;&amp;#26512;&lt;/strong&gt;&lt;br /&gt;&amp;#31532;&amp;#19968;&amp;#33410; &amp;#34507;&amp;#30333;&amp;#36136;&amp;#20307;&amp;#30740;&amp;#31350;&amp;#21457;&amp;#23637;&amp;#36235;&amp;#21183;&amp;#21450;&amp;#26410;&amp;#26469;&amp;#23637;&amp;#26395;&lt;br /&gt;&amp;#31532;&amp;#20108;&amp;#33410; &amp;#34507;&amp;#30333;&amp;#36136;&amp;#20307;&amp;#23398;&amp;#26410;&amp;#26469;&amp;#21457;&amp;#23637;&amp;#26041;&amp;#21521;&lt;br /&gt; &lt;br /&gt;&lt;strong&gt;&amp;#22270;&amp;#34920;&amp;#30446;&amp;#24405;&amp;#65306;&lt;/strong&gt;&lt;br /&gt;&amp;#22270;&amp;#34920;&amp;#65306;&amp;#34507;&amp;#30333;&amp;#36136;&amp;#20307;&amp;#23398;&amp;#21644;&amp;#34507;&amp;#30333;&amp;#36136;&amp;#30340;&amp;#21306;&amp;#21035;&lt;br /&gt;&amp;#22270;&amp;#34920;&amp;#65306;&amp;#32925;&amp;#34507;&amp;#30333;&amp;#36136;&amp;#26230;&amp;#20307;&amp;#22270;&lt;br /&gt;&amp;#22270;&amp;#34920;&amp;#65306;&amp;#34507;&amp;#30333;&amp;#36136;&amp;#20307;&amp;#30340;&amp;#23454;&amp;#39564;&amp;#27969;&amp;#31243;&amp;#22270;&lt;br /&gt;&amp;#22270;&amp;#34920;&amp;#65306;Folin-&amp;#37210;&amp;#35797;&amp;#21058;&amp;#27861;(Lowry &amp;#27861;)&amp;#35797;&amp;#21058;&amp;#26631;&amp;#20934;&lt;br /&gt;&amp;#22270;&amp;#34920;&amp;#65306; &amp;#32043;&amp;#22806;&amp;#21560;&amp;#25910;&amp;#27861;&amp;#35797;&amp;#21058;&amp;#26631;&amp;#20934;&lt;br /&gt;&amp;#22270;&amp;#34920;&amp;#65306;&amp;#24494;&amp;#37327;&amp;#20975;&amp;#27663;&amp;#23450;&amp;#27694;&amp;#27861;&amp;#35797;&amp;#21058;&amp;#26631;&amp;#20934;&lt;br /&gt;&amp;#22270;&amp;#34920;&amp;#65306;&amp;#32771;&amp;#39532;&amp;#26031;&amp;#20142;&amp;#34013;&amp;#26579;&amp;#26009;&amp;#32467;&amp;#21512;&amp;#27604;&amp;#33394;&amp;#27861;&amp;#35797;&amp;#21058;&amp;#26631;&amp;#20934;&lt;br /&gt;&amp;#22270;&amp;#34920;&amp;#65306; Lysis buffer&lt;br /&gt;&amp;#22270;&amp;#34920;&amp;#65306;Standard rehydration solution&lt;br /&gt;&amp;#22270;&amp;#34920;&amp;#65306;Bromophenol blue solution&lt;br /&gt;&amp;#22270;&amp;#34920;&amp;#65306;Equilibration stock solution&lt;br /&gt;&amp;#22270;&amp;#34920;&amp;#65306; Equillibration&lt;br /&gt;&amp;#22270;&amp;#34920;&amp;#65306;1.5mol/L gel buffer Tris-C1 pH 8.8&lt;br /&gt;&amp;#22270;&amp;#34920;&amp;#65306; Ammonium persulfate solution(APS)&lt;br /&gt;&amp;#22270;&amp;#34920;&amp;#65306;1%(w/v)Bromophenol blue solution&lt;br /&gt;&amp;#22270;&amp;#34920;&amp;#65306;Displacing solution&lt;br /&gt;&amp;#22270;&amp;#34920;&amp;#65306;overlay solution&lt;br /&gt;&amp;#22270;&amp;#34920;&amp;#65306;Agarosesealing solution&lt;br /&gt;&amp;#22270;&amp;#34920;&amp;#65306; Cathodal buffer&lt;br /&gt;&amp;#22270;&amp;#34920;&amp;#65306; Hydroxyethylcellulose (HEC)1 buffer&lt;br /&gt;&amp;#22270;&amp;#34920;&amp;#65306;Monomer solution with selected %T&lt;br /&gt;&amp;#22270;&amp;#34920;&amp;#65306;Fixing solution&lt;br /&gt;&amp;#22270;&amp;#34920;&amp;#65306;Staining stock solution A&lt;br /&gt;&amp;#22270;&amp;#34920;&amp;#65306;Staining stock solution B&lt;br /&gt;&amp;#22270;&amp;#34920;&amp;#65306; Neutralization solution&lt;br /&gt;&amp;#22270;&amp;#34920;&amp;#65306;washing solution&lt;br /&gt;&amp;#22270;&amp;#34920;&amp;#65306;Stabilizing solution&lt;br /&gt;&amp;#22270;&amp;#34920;&amp;#65306;&amp;#20351;&amp;#29992;&amp;#38134;&amp;#26579;&amp;#33647;&amp;#21697;&amp;#35797;&amp;#21058;&lt;br /&gt;&amp;#22270;&amp;#34920;&amp;#65306; &amp;#20351;&amp;#29992;&amp;#33639;&amp;#20809;&amp;#26579;&amp;#33647;&amp;#21697;&amp;#35797;&amp;#21058;&lt;br /&gt;&amp;#22270;&amp;#34920;&amp;#65306;&amp;#20108;&amp;#32500;&amp;#30005;&amp;#27891;&amp;#20998;&amp;#26512;&amp;#22270;&lt;br /&gt;&amp;#22270;&amp;#34920;&amp;#65306;&amp;#20108;&amp;#32500;&amp;#30005;&amp;#27891;&amp;#29255;&lt;br /&gt;&amp;#22270;&amp;#34920;&amp;#65306;&amp;#34507;&amp;#30333;&amp;#36136;&amp;#20307;&amp;#25216;&amp;#26415;&lt;br /&gt;&amp;#22270;&amp;#34920;&amp;#65306;&amp;#26680;&amp;#37283;&amp;#20307;&lt;br /&gt;&amp;#22270;&amp;#34920;&amp;#65306;&amp;#24178;&amp;#32454;&amp;#32990;&amp;#22270;&lt;br /&gt;&amp;#22270;&amp;#34920;&amp;#65306;&amp;#34507;&amp;#30333;&amp;#36136;&amp;#23618;&amp;#32423;&amp;#30340;&amp;#23450;&amp;#37327;&amp;#26681;&amp;#25454;&amp;#20108;&amp;#32500;&amp;#33014;&amp;#20307;&amp;#30005;&amp;#27891;&amp;#27861;&amp;#34920;&amp;#31034;&lt;br /&gt;&amp;#22270;&amp;#34920;&amp;#65306;&amp;#26368;&amp;#36817;&amp;#25216;&amp;#26415;&amp;#27010;&amp;#35201;&amp;#22312;&amp;#23450;&amp;#37327;&amp;#34507;&amp;#30333;&amp;#36136;&amp;#2030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8.html"&gt;http://www.cction.com/report/201509/12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